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0001132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ateresc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ZealotofO.U.C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rwegi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hockingandterribleemotionalstorythatmakesyoucry-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otinpossessionofaCokenoragirl-I'mnot.Ialmostcriedwhe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tethisstory,andIactuallycried(?)whenIwrotetheend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.Sitback,read,findahandkerchiefand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areclosingin,Mary."JohnlookedatMary.Shewashappyto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oodnews.Afteralltheseyears,shewouldseeTomagain.They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tomarrywhenTom'sspace-shipcrashedonthisplanetnobody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heardofbefore.That'swhyhecra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od."Shesaidcarefully.Sheturnedaroundtolookou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Theplanetwasaboutthesizeofthemoon,butuntouchedby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fortwo:TomandSteve.Shecouldonlyseeonecontinento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rewasabigredspotinthemiddleofthe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pace-shipshookabitwhenitenteredtheatmosphere.Mary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inherchairandstartednavigatingtheship.Onlyhalfan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theycouldseethewreckofTom'sshipflashinginthesun-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herewassomethingelsetheretoo.Itseemedlikeasifacrow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wasgatheredthere.Buttheydidn'tlookhu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tisnow40yearssincethismysteriousspace-shipcrashed!"Th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pokewasabout75cmtall,hairyandlookedremarkablyali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aturegorilla."Whenwillweeverknowwhatkindofcreatures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hing?Whydidthepolicehavetoarrestthem?Theyhadn't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wro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rowdwhichwaslisteningtothemangaspedasaglimmering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theireyes.Theobjectcamecloserandcloser-rightbehi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whoobviouslywantedtheattentionofthecrowd.Heliftedhis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the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can'texpecttogetmorevisitorsfromspace-dowe?"Hepaus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ingananswer.Hethensawthatthecroweddidn'tlookathi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butsomethingbehindhim.Heturnedaroundandwasquiteupset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awwhatheneverexpectedtosee:aspace-shipheading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him."WhydidIhavetosaythattoday?"hecried,jumpin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latformasthespace-shipflewjustinchesabovehis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wasthat?"Marywastotallysurprised."Agorill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h!It'sprobablyjustanalienlifeform.We'llaskthemif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ourmissingfriends."Helandedthespace-shipcarefull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astenedtheirseat-belts."We're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certainlyare,"Marysmiled.Itwasthefirsttimeshehadsm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thewholetr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oropenedslowly."IfthishadbeentheU.S.inthe20thcent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would'veshotusrightnow."Johnthoughabitandcontinued."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therhand,40yearsago,thesecreaturesshouldthinkasthe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...Butletusnotbepessimistic.LetushopeTomandStev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tushope,"repeatedMary."EspeciallyTom."Hersmilehadva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hethoughtofthepossibilitythatTomcouldbe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rowdgatheredaroundthenewspace-ship.Ithadn'tcrashed!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ure,wassomethingnew.Somethingothernew,wasoneofthe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sthatcameoutoftheship.Itwasshapedabitdifferent.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thatthishadtobeanothersex,buttheydidn'tknowwhich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likew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"gorilla"steppedupandsaid"BertPebbie.Pebbit,ma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ysmiledabit(again)andanswered"MaryRogg.Human,female."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atJohnandsaid"JohnFebble.Human,ma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pebbitwhohadaskedsmiledandtoldJohnandMarythatthey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attheplanetPebbiton.Rightnow,theywerestanding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yardDe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ackyard?"Maryasked."Whoownsthispla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body.It'sjustthebackyardofahouseinPeblon.Peblonis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50milesnorthfrom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utsomebodymustownthehou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.FritzPebbieownedit,butheisdead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h!Howdidhedi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pace-shipcrashedinhishead40yearsago."ThePebbitlooke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r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wasthechanceMarywaswaitingfor.AchancetoaskforTom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Chanceofherlife.Shehadtoas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:Negative."Thetwohumansfromtheshipwerearrested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diedinjail4yearsago.I'ms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ycouldn'tbelieveit.Tom.Dead.Injail.Why?WHY?Sheneed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thegrave,andwhenthepebbitshowedittoher,shefelldo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ing."No!No!Tom!Ispent40yearssearchingforyou,andwhenI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youaredead!"Shestoodup,wipinghertearsoff,butcouldn't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SheturnedaroundandrushedstraightintoJohnbeforeshe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cryingonhisshoulder.(Hey!Therearetoomanyemotionsw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inmyroom.Ican'twritedownanymoreofthem!Sorry!-Zeal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rowdwavedtothespaceshipasitflewawayfromthem.(By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!Oops!Ithinkoneofthemfarted,andalltheotherpebbitsfa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oorpebbitwhowasresponsibleforthefart,couldn't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.Marydidn'tunderstanditeither.Shewassittinginthesp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andcouldn'tsmellthesmellofthefart-eventhoughthe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heraboutsomedamagetothes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,thiswasn'ttheend-notyet.Ifyouaren'tcryingyet,You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cryingnow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uck!"Marywasangry."Ijustlost5000fuckinggamepoint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fuckinghavetostartthisfuckinggameallfuckingover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ck!Fuck!Fuc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key."Amaninblacksteppedoutfromnowhere.HelookedatMary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hewasgoingtorapeher."Ontheotherhand,"hemumbled,"I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t'sworthscrewingpeopleinfrontofanauth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Fuck!Notevenafuckinghappyend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